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Экономические показатели деятельности организации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именяющей общую систему налогооблож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 xml:space="preserve">Наименование организации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279"/>
        <w:gridCol w:w="1336"/>
        <w:gridCol w:w="1338"/>
        <w:gridCol w:w="1579"/>
        <w:gridCol w:w="1337"/>
      </w:tblGrid>
      <w:tr>
        <w:trPr>
          <w:trHeight w:val="600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</w:t>
              <w:br/>
              <w:t xml:space="preserve">показателей               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ы,                </w:t>
              <w:br/>
              <w:t xml:space="preserve">предшествующие       </w:t>
              <w:br/>
              <w:t xml:space="preserve">финансовой поддержке </w:t>
              <w:br/>
              <w:t xml:space="preserve">&lt;*&gt;                  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оказания           </w:t>
              <w:br/>
              <w:t xml:space="preserve">финансовой поддержки   </w:t>
            </w:r>
          </w:p>
        </w:tc>
      </w:tr>
      <w:tr>
        <w:trPr>
          <w:trHeight w:val="84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>за 2-й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>за 1-й го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</w:t>
              <w:br/>
              <w:t>за последний</w:t>
              <w:br/>
              <w:t xml:space="preserve">отчетный    </w:t>
              <w:br/>
              <w:t xml:space="preserve">период      </w:t>
              <w:b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>з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, тыс. рублей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рентабельности    </w:t>
              <w:br/>
              <w:t xml:space="preserve">реализованной продукции   </w:t>
              <w:br/>
              <w:t xml:space="preserve">(п. 2.1 / п. 2.2), %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ая прибыль за год</w:t>
              <w:br/>
              <w:t xml:space="preserve">(стр. 050 из формы 2      </w:t>
              <w:br/>
              <w:t>бухгалтерской отчетности),</w:t>
              <w:br/>
              <w:t xml:space="preserve">тыс. рублей         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бестоимость             </w:t>
              <w:br/>
              <w:t>реализованной продукции за</w:t>
              <w:br/>
              <w:t xml:space="preserve">год (стр. 020 + 030 + 040 </w:t>
              <w:br/>
              <w:t xml:space="preserve">из формы 2 бухгалтерской  </w:t>
              <w:br/>
              <w:t xml:space="preserve">отчетности), тыс. рублей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заработная </w:t>
              <w:br/>
              <w:t xml:space="preserve">плата, рублей             </w:t>
              <w:br/>
              <w:t xml:space="preserve">(п. 3.1 / п. 3.2)   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д заработной платы,    </w:t>
              <w:br/>
              <w:t xml:space="preserve">тыс. рублей         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          </w:t>
              <w:br/>
              <w:t xml:space="preserve">численность, чел.   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имка перед            </w:t>
              <w:br/>
              <w:t>консолидированным бюджетом</w:t>
              <w:br/>
              <w:t>Кочковского район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недоимки перед       </w:t>
              <w:br/>
              <w:t>консолидированным бюджетом</w:t>
              <w:br/>
              <w:t>Кочковского района</w:t>
              <w:br/>
              <w:t xml:space="preserve">&lt;****&gt;              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е налогов в     </w:t>
              <w:br/>
              <w:t xml:space="preserve">консолидированный бюджет  </w:t>
              <w:br/>
              <w:t xml:space="preserve">Новосибирской области     </w:t>
              <w:br/>
              <w:t xml:space="preserve">(тыс. рублей) всего,      </w:t>
              <w:br/>
              <w:t xml:space="preserve">в том числе:        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</w:t>
              <w:br/>
              <w:t xml:space="preserve">лиц (НДФЛ)          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бочих мест   </w:t>
              <w:br/>
              <w:t xml:space="preserve">на 31 декабря       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изации</w:t>
      </w:r>
    </w:p>
    <w:p>
      <w:pPr>
        <w:pStyle w:val="ConsPlusNormal"/>
        <w:widowControl/>
        <w:ind w:firstLine="540"/>
        <w:jc w:val="both"/>
        <w:rPr/>
      </w:pPr>
      <w:r>
        <w:rPr/>
        <w:t>(индивидуальный предприниматель) _____________________ (_________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tabs>
          <w:tab w:val="clear" w:pos="708"/>
          <w:tab w:val="left" w:pos="2205" w:leader="none"/>
        </w:tabs>
        <w:ind w:firstLine="540"/>
        <w:jc w:val="both"/>
        <w:rPr/>
      </w:pPr>
      <w:r>
        <w:rPr/>
        <w:t>Примечания:</w:t>
        <w:tab/>
      </w:r>
    </w:p>
    <w:p>
      <w:pPr>
        <w:pStyle w:val="ConsPlusNormal"/>
        <w:widowControl/>
        <w:ind w:firstLine="540"/>
        <w:jc w:val="both"/>
        <w:rPr/>
      </w:pPr>
      <w:r>
        <w:rPr/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Пример: если оказание финансовой поддержки начато в 2005 году, то предшествующие годы - 2004 (1-й год, предшествующий финансовой поддержке) и 2003 (2-й год, предшествующий финансовой поддержке).</w:t>
      </w:r>
    </w:p>
    <w:p>
      <w:pPr>
        <w:pStyle w:val="ConsPlusNormal"/>
        <w:widowControl/>
        <w:ind w:firstLine="540"/>
        <w:jc w:val="both"/>
        <w:rPr/>
      </w:pPr>
      <w:r>
        <w:rPr/>
        <w:t>&lt;**&gt; В скобках указывается отчетный период (1 квартал, полугодие, 9 месяцев).</w:t>
      </w:r>
    </w:p>
    <w:p>
      <w:pPr>
        <w:pStyle w:val="ConsPlusNormal"/>
        <w:widowControl/>
        <w:ind w:firstLine="540"/>
        <w:jc w:val="both"/>
        <w:rPr/>
      </w:pPr>
      <w:r>
        <w:rPr/>
        <w:t>&lt;***&gt; Доход за вычетом суммы расходов и уплаченных налогов.</w:t>
      </w:r>
    </w:p>
    <w:p>
      <w:pPr>
        <w:pStyle w:val="ConsPlusNormal"/>
        <w:widowControl/>
        <w:ind w:firstLine="540"/>
        <w:jc w:val="both"/>
        <w:rPr/>
      </w:pPr>
      <w:r>
        <w:rPr/>
        <w:t>&lt;****&gt; Рассчитывается как разница между недоимкой на 1 января отчетного года и недоимкой на 1 января предшествую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За иной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&lt;*****&gt; В случае, если срок предоставления финансовой поддержки более 1 года, показатели заполняются по каждому году финансовой поддерж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6:00Z</dcterms:created>
  <dc:creator>Customer</dc:creator>
  <dc:description/>
  <cp:keywords/>
  <dc:language>en-US</dc:language>
  <cp:lastModifiedBy>Customer</cp:lastModifiedBy>
  <dcterms:modified xsi:type="dcterms:W3CDTF">2013-04-04T08:40:00Z</dcterms:modified>
  <cp:revision>3</cp:revision>
  <dc:subject/>
  <dc:title/>
</cp:coreProperties>
</file>